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70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PEDIDO DE DILIGÊNCIAS AO JUIZ DE DIREITO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spacing w:lineRule="atLeast" w:line="270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widowControl w:val="false"/>
        <w:autoSpaceDE w:val="false"/>
        <w:rPr/>
      </w:pPr>
      <w:r>
        <w:rPr/>
        <w:t>Exmo. Sr. Dr. Juiz de Direito da Comarca de.............................................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Proc. n.º........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  <w:t xml:space="preserve">(nome do acusado), por seu advogado infra-assinado, nos autos criminais em epígrafe, que lhe move a Justiça Pública, vêm, à presença de V. Exa., com fulcro no art. 399 do Código de Processo Penal, requerer sejam procedidas às seguintes diligências ................. em benefício de sua defesa e da busca da verdade real que deve imperar no Processo Penal.      </w:t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  <w:t xml:space="preserve">A vista do exposto, confiando no atendimento do presente pedido,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Pede deferimento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(local e data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(assinatura e n.º da OAB do advogado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2:32:00Z</dcterms:created>
  <dc:creator>Oem</dc:creator>
  <dc:description/>
  <cp:keywords/>
  <dc:language>en-US</dc:language>
  <cp:lastModifiedBy>Telma</cp:lastModifiedBy>
  <dcterms:modified xsi:type="dcterms:W3CDTF">2008-03-25T12:32:00Z</dcterms:modified>
  <cp:revision>2</cp:revision>
  <dc:subject/>
  <dc:title/>
</cp:coreProperties>
</file>